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ab/>
        <w:t xml:space="preserve">   </w:t>
      </w:r>
    </w:p>
    <w:p>
      <w:pPr>
        <w:pStyle w:val="Heading5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przedszkola</w:t>
      </w:r>
    </w:p>
    <w:p>
      <w:pPr>
        <w:pStyle w:val="Heading5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  ZAPISU  DZIECKA DO   SAMORZĄDOWEGO PRZEDSZKOLA NR ……….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na miesiąc SIERPIEŃ  2025r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ę i nazwisko dziecka : ................................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. Data i miejsce urodzenia: …………………………………………………..……………………………………………………………………………….…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ESEL: ……………………………………………………….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dres zamieszkania:………………………………………………………………………………………………………………………………………………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5. Dziecko będzie uczęszczać do przedszkola w okresie: od............................……2025 r. do ………………...............2025 r.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6. Deklarowany dzienny czas pobytu dziecka w przedszkolu: od godz. ………………….…….... do godz. …………………......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7. Dziecko korzystać będzie z …………………..… posiłków  (1,2,3 tj. śniadania /II śniadania/ obiadu *)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Dziecko uczęszcza w roku szkolnym 2024/2025 do: Samorządowego Przedszkola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spacing w:lineRule="auto" w:line="360" w:before="0" w:after="0"/>
        <w:ind w:left="0" w:right="-108" w:first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przedszkola : ………………………………………………….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, nr. telefonu kontaktowego: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)  …………………………………..……………………………………………………………nr telefonu ……………………..…………………………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.……………………………… nr telefonu ……………………..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1416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adres e-mail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..…………………………………………………..</w:t>
      </w:r>
    </w:p>
    <w:p>
      <w:pPr>
        <w:pStyle w:val="Akapi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ów/prawnych opiekunów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podane w karcie zapisu informacje są zgodne z aktualnym stanem faktycznym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, że zostałam/-łem  poinformowana/-ny, iż na podany w karcie zapisu adres mailowy zostanie przesłana informacja o wysokości należności za pobyt dziecka w Przedszkolu, naliczonej na podstawie uchwały nr </w:t>
      </w:r>
      <w:r>
        <w:rPr>
          <w:sz w:val="20"/>
          <w:szCs w:val="20"/>
        </w:rPr>
        <w:t>CXIII/3053/2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Rady Miasta Krakowa oraz opłaty za żywienie, za wskazane posiłki, według dziennej stawki za żywienie ustalonej w przedszkolu, którą to należność zobowiązuję się wpłacić na konto Samorządowego Przedszkola Nr …………………….. do dnia 10.09.2025 r.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Zostałem poinformowany, że opłata</w:t>
      </w:r>
      <w:r>
        <w:rPr>
          <w:rFonts w:cs="Calibri" w:ascii="Calibri" w:hAnsi="Calibri"/>
          <w:i/>
          <w:iCs/>
          <w:sz w:val="20"/>
          <w:szCs w:val="20"/>
        </w:rPr>
        <w:t xml:space="preserve"> za </w:t>
      </w:r>
      <w:r>
        <w:rPr>
          <w:rFonts w:cs="Calibri" w:ascii="Calibri" w:hAnsi="Calibri"/>
          <w:sz w:val="20"/>
          <w:szCs w:val="20"/>
        </w:rPr>
        <w:t xml:space="preserve">korzystanie z wychowania przedszkolnego w publicznych placówkach wychowania przedszkolnego prowadzonych przez Gminę Miejską Kraków  oraz opłata za korzystanie </w:t>
        <w:br/>
        <w:t>z organizowanego w nich wyżywienia stanowią niepodatkowane należności budżetowe o charakterze publicznoprawnym, o których mowa w art. 60 pkt 7 ustawy z dnia 27 sierpnia 2009 r. o finansach publicznych.</w:t>
      </w:r>
    </w:p>
    <w:p>
      <w:pPr>
        <w:pStyle w:val="Akapit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Dochodzenie należności budżetowych z tytułu nieuiszczonych opłat za korzystanie z wychowania przedszkolnego oraz z wyżywienia następuje na podstawie przepisów o postępowaniu egzekucyjnym </w:t>
        <w:br/>
        <w:t>w administracji bez wezwania do zapłaty. Za zwłokę w ponoszeniu opłat naliczane są odsetki ustawowe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przyprowadzania i odbierania dziecka w zadeklarowanych godzinach, oraz zgłaszania nieobecności dziecka do godziny 9 .00 w dniu w którym nie będzie korzystało z Przedszkola 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niniejszej karcie dla potrzeb związanych </w:t>
        <w:br/>
        <w:t>z przyjęciem do Przedszkola.</w:t>
      </w:r>
    </w:p>
    <w:p>
      <w:pPr>
        <w:pStyle w:val="Akapi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ab/>
        <w:t>…………………………………………………….…………….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ane dane osobowe podlegają ochronie zgodnie z ustawą z dnia 10 maja 2018 r. o ochronie danych osobowych (Dz. U. z 2018 r. poz. 1000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 r. informujemy, że administratorem, czyli podmiotem decydującym o tym, jak będą wykorzystywane Państwa dane osobowe i dane osobowe Państwa dzieci, jest Samorządowe Przedszkole Nr 36 z siedzibą ul. Okólna 18, 30-669 Kraków. Wasze dane osobowe będą przetwarzane przez nas w celu realizacji usług świadczonych przez naszą jednostkę.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 w:ascii="Calibri" w:hAnsi="Calibri"/>
          <w:b/>
          <w:bCs/>
          <w:color w:val="000000"/>
          <w:sz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kontaktowe inspektora ochrony danych – e-mail: inspektor6@mjo.krakow.pl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VII.</w:t>
        <w:tab/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W dniu ………………………………….. dziecko zostało przyjęte/nieprzyjęte* do przedszk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Kraków, dnia ……………….....................                        </w:t>
        <w:tab/>
        <w:tab/>
        <w:t xml:space="preserve">                            ……….………………………..………………………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pieczęć i podpis dyrektora przedszkol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6:00Z</dcterms:created>
  <dc:creator>Przedszkole</dc:creator>
  <dc:description/>
  <cp:keywords/>
  <dc:language>en-US</dc:language>
  <cp:lastModifiedBy>P36</cp:lastModifiedBy>
  <cp:lastPrinted>2021-04-19T13:25:00Z</cp:lastPrinted>
  <dcterms:modified xsi:type="dcterms:W3CDTF">2025-03-12T12:44:00Z</dcterms:modified>
  <cp:revision>11</cp:revision>
  <dc:subject/>
  <dc:title/>
</cp:coreProperties>
</file>